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91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chatting area ([W]ho Command), to include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hannels.  New commands: /CHANNEL  /ID  /PAGE  /SE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HELP screen was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nsw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now answer the phone (using the FOSSIL you installed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 This means that you no longer have to have PowerBB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ANSWER (s0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is feature may not work with all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work with COMM-DRV (the commercial fossil driver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the DOS MULTILIN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dvance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owerBBS to swap out memory to EMS, XMS, or file, on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programs?  Then in START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bs c:\powrbbs\powrbbs.da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bs c:\powrbbs\powrbbs.dat %1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ropping to DOS, PowerBBS will only use 4-7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#1, Entry #2, Entry #3: You must include the full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&amp; pkunzip.  Ex: replace pkzip -v with c:\pkware\pk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the complete path to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GONx.BAT and LOGOFF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PowerBBS will look for these file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powrbbs.dat.  So if your command line in 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wrbbs \powrbbs\powrbbs.dat, then powrbbs will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wrbbs directory.  If you do not have a path (powrbbs powrbbs.d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bs looks in the \ directory.  So be sure to edit your 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AST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a PASTE has been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CRIPT capability.  New Config Options (Display Files #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#14: Path/File to Create Scrip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(ScriptB), informs the user that they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#15: Path/File to End/Save Scrip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(ScriptE), informs the user that they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"ANONYMOUS" is now used in messages sent in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ums.  The user can select whether to use the name "ANONYM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ir actu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a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Files #1, Entry #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/File to Read Menu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enu that is displayed automatically on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OLD NEWS log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now abort the opening old new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Options #2, Entry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Security Needed to Abort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option to the security level, that is requir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he old intro new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cript Questionnai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cript Questionnaire Option #5.  Option #5 will run a .PO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(5,50), will run 50.POW in your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xternal DOS programs on each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ame as running a DOS program on logoff, except it 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s has logged o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BBS will run 'LOGON'+Node#+'.B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manual for running a DOS program on logoff.  This is the sam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n logon and the file is LOGON instead of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lete_File PowerLa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_File will delete the file you specify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_File "C:\Junk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file Junk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Menu is now built into Powr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File_List - New PowerLa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he same as Type_File, except using Type_Fil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file as though it is a file listing (meaning, Pow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olor the listing if the user has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 Bringup of PowerBBS LogOn Dialog (Window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/D to the command line of PowerBBS (at the Icon 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BS will automatically bring up the log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C:\Powrbbs\Powrbbs.Exe C:\Powrbbs\Powrbbs.Dat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ON-ICON capability to PBBS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oading PBBSPROT, it will normally display the minimized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It will come up as normal only if the Pow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itself active, otherwise the icon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he PBBSPROT icon to become active (the window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come active if the PowerBBS window is active), add a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command line in your protocol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l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owrbbs\pbbsprot.exe |PBBSDAT|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owrbbs\pbbsprot.exe |PBBSDAT| sz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number of files listings is now 250 (windows v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number of download dirs is now 500 (windows v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may now be up to 250 lines long (windows v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|WHO-ON| macro to identify the current call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HSLIN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